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RoundedMTBold" w:hAnsi="ArialRoundedMTBold" w:cs="ArialRoundedMTBold"/>
          <w:b/>
          <w:b/>
          <w:bCs/>
          <w:sz w:val="32"/>
          <w:szCs w:val="32"/>
        </w:rPr>
      </w:pPr>
      <w:r>
        <w:rPr>
          <w:rFonts w:cs="ArialRoundedMTBold" w:ascii="ArialRoundedMTBold" w:hAnsi="ArialRoundedMT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RoundedMTBold" w:hAnsi="ArialRoundedMTBold" w:cs="ArialRoundedMTBold"/>
          <w:b/>
          <w:b/>
          <w:bCs/>
          <w:sz w:val="32"/>
          <w:szCs w:val="32"/>
        </w:rPr>
      </w:pPr>
      <w:r>
        <w:rPr>
          <w:rFonts w:cs="ArialRoundedMTBold" w:ascii="ArialRoundedMTBold" w:hAnsi="ArialRoundedMTBold"/>
          <w:b/>
          <w:bCs/>
          <w:sz w:val="32"/>
          <w:szCs w:val="32"/>
        </w:rPr>
        <w:t>Inbjudan / tilläggsregl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RoundedMTBold" w:hAnsi="ArialRoundedMTBold" w:cs="ArialRoundedMTBold"/>
          <w:b/>
          <w:b/>
          <w:bCs/>
          <w:sz w:val="32"/>
          <w:szCs w:val="32"/>
        </w:rPr>
      </w:pPr>
      <w:r>
        <w:rPr>
          <w:rFonts w:cs="ArialRoundedMTBold" w:ascii="ArialRoundedMTBold" w:hAnsi="ArialRoundedMT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RoundedMTBold" w:hAnsi="ArialRoundedMTBold" w:cs="ArialRoundedMTBold"/>
          <w:b/>
          <w:b/>
          <w:bCs/>
          <w:sz w:val="32"/>
          <w:szCs w:val="32"/>
        </w:rPr>
      </w:pPr>
      <w:r>
        <w:rPr>
          <w:rFonts w:eastAsia="ArialRoundedMTBold" w:cs="ArialRoundedMTBold" w:ascii="ArialRoundedMTBold" w:hAnsi="ArialRoundedMTBold"/>
          <w:b/>
          <w:bCs/>
          <w:sz w:val="32"/>
          <w:szCs w:val="32"/>
        </w:rPr>
        <w:t xml:space="preserve"> </w:t>
      </w:r>
      <w:r>
        <w:rPr>
          <w:rFonts w:cs="ArialRoundedMTBold" w:ascii="ArialRoundedMTBold" w:hAnsi="ArialRoundedMTBold"/>
          <w:b/>
          <w:bCs/>
          <w:sz w:val="32"/>
          <w:szCs w:val="32"/>
        </w:rPr>
        <w:t>SKÖNNASVÄNG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RoundedMTBold" w:hAnsi="ArialRoundedMTBold" w:cs="ArialRoundedMTBold"/>
          <w:b/>
          <w:b/>
          <w:bCs/>
          <w:sz w:val="32"/>
          <w:szCs w:val="32"/>
        </w:rPr>
      </w:pPr>
      <w:r>
        <w:rPr>
          <w:rFonts w:cs="ArialRoundedMTBold" w:ascii="ArialRoundedMTBold" w:hAnsi="ArialRoundedMT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ävlingen ingår i </w:t>
      </w:r>
      <w:r>
        <w:rPr>
          <w:rFonts w:eastAsia="Times New Roman" w:cs="Arial" w:ascii="Arial" w:hAnsi="Arial"/>
          <w:b/>
          <w:sz w:val="24"/>
          <w:szCs w:val="24"/>
        </w:rPr>
        <w:t xml:space="preserve">BilO-sydserien </w:t>
      </w:r>
      <w:r>
        <w:rPr>
          <w:rFonts w:cs="Arial" w:ascii="Arial" w:hAnsi="Arial"/>
          <w:b/>
          <w:sz w:val="24"/>
          <w:szCs w:val="24"/>
        </w:rPr>
        <w:t>samt skåneseri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K Örkelljunga inbjuder till bilorienteringen SKÖNNASVÄNGE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ävlingen arrangeras i överensstämmelse med SBFs nationella tävlingsreglemente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gler för </w:t>
      </w:r>
      <w:r>
        <w:rPr>
          <w:rFonts w:eastAsia="Times New Roman" w:cs="Arial" w:ascii="Arial" w:hAnsi="Arial"/>
          <w:b/>
          <w:sz w:val="24"/>
          <w:szCs w:val="24"/>
        </w:rPr>
        <w:t>regler för Bil-O Syd</w:t>
      </w:r>
      <w:r>
        <w:rPr>
          <w:rFonts w:cs="Arial" w:ascii="Arial" w:hAnsi="Arial"/>
          <w:b/>
          <w:sz w:val="24"/>
          <w:szCs w:val="24"/>
        </w:rPr>
        <w:t>, denna inbjudan samt eventuellt kommande P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ävlingsdatum </w:t>
        <w:tab/>
        <w:t>Lördagen den 4 maj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angör</w:t>
        <w:tab/>
        <w:tab/>
        <w:t>SMK Örkelljung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ävlingsledare </w:t>
        <w:tab/>
        <w:t>Per Wallhoff, Viktor Lejons Väg 12, 266 98  Hjärnarp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fn 0730 766477 Epost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er.wallhoff@smk-orkelljunga.se</w:t>
        </w:r>
      </w:hyperlink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läggare </w:t>
        <w:tab/>
        <w:tab/>
        <w:t>Lennart Lilja,Värmlandsgatan 9, 265 31  Åstorp</w:t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fn 0705 214037 Epos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ennart.lilja@smk-orkelljunga.se</w:t>
        </w:r>
      </w:hyperlink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iljöchef</w:t>
        <w:tab/>
        <w:tab/>
      </w:r>
      <w:r>
        <w:rPr>
          <w:rFonts w:cs="Arial" w:ascii="Arial" w:hAnsi="Arial"/>
          <w:color w:val="000000"/>
        </w:rPr>
        <w:t xml:space="preserve">Lisbeth Lilja </w:t>
      </w:r>
      <w:r>
        <w:rPr>
          <w:rFonts w:cs="Arial" w:ascii="Arial" w:hAnsi="Arial"/>
        </w:rPr>
        <w:t>,Värmlandsgatan 9, 265 31  Åstorp</w:t>
      </w:r>
    </w:p>
    <w:p>
      <w:pPr>
        <w:pStyle w:val="Normalwebb"/>
        <w:shd w:fill="FFFFFF" w:val="clear"/>
        <w:ind w:left="1304" w:firstLine="1304"/>
        <w:rPr/>
      </w:pPr>
      <w:r>
        <w:rPr>
          <w:rFonts w:cs="Arial" w:ascii="Arial" w:hAnsi="Arial"/>
          <w:color w:val="000000"/>
        </w:rPr>
        <w:t>Tfn 042 597 73 / 0705 214037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are </w:t>
        <w:tab/>
        <w:tab/>
        <w:t>Ingvar  Hansson,Västra Promenaden 3, 232 35  Arlöv</w:t>
      </w:r>
    </w:p>
    <w:p>
      <w:pPr>
        <w:pStyle w:val="Normalwebb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  <w:tab/>
        <w:t xml:space="preserve">Tfn 0703 443911 Epost </w:t>
      </w:r>
      <w:hyperlink r:id="rId4">
        <w:r>
          <w:rPr>
            <w:rStyle w:val="InternetLink"/>
            <w:rFonts w:cs="Arial" w:ascii="Arial" w:hAnsi="Arial"/>
          </w:rPr>
          <w:t>ing.han@hotmail.se</w:t>
        </w:r>
      </w:hyperlink>
    </w:p>
    <w:p>
      <w:pPr>
        <w:pStyle w:val="Normal"/>
        <w:autoSpaceDE w:val="false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ling/Start/Mål </w:t>
        <w:tab/>
        <w:t>SMK Örkelljungas klubbstuga. Pilat från väg 114 Örkelljunga mot Ängelholm. Se karta nedan.</w:t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Tävlingstyp </w:t>
        <w:tab/>
        <w:t>Typ B (onumrerade kontroller). Ej genomkörbara IK förekommer enligt regler för Sydsvenska bilo-serien.</w:t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Licenser </w:t>
        <w:tab/>
        <w:tab/>
        <w:t>Deltagande på bana 1 räknas ej som tävling. Därför krävs inga licenser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0"/>
        <w:rPr/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För bana 2A, 2B och ABC krävs licens för förare och kartläsare.</w:t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Antingen av SBF utfärdad nationell/debut licens eller engångslicens. De senare finns att lösa vid anmälan och kostar 100 kr/st.</w:t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Ev passagerare måste ha giltig licens. Se reglemente Bil-O 1.1.</w:t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color w:val="000000"/>
          <w:sz w:val="24"/>
          <w:szCs w:val="24"/>
          <w:lang w:eastAsia="sv-SE"/>
        </w:rPr>
      </w:pPr>
      <w:r>
        <w:rPr>
          <w:rFonts w:cs="Arial" w:ascii="Arial" w:hAnsi="Arial"/>
          <w:color w:val="000000"/>
          <w:sz w:val="24"/>
          <w:szCs w:val="24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or/klasser </w:t>
        <w:tab/>
        <w:t>Enligt Sydsvenska bil-O serien 1, 2A, 2B samt ABC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976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a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a 2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a 2B och AB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 av b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läsningsöv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 introduktion fö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ya bilorienterar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elsvår o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npassad för deltag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 viss erfarenh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tindela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 längre med fler olika typer av kar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tindela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läng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pr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k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k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ängd (pre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-Sträc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k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k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k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al O-Sträck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skal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0 000-1:5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 000-1:5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1 000-1:50 000</w:t>
            </w:r>
          </w:p>
        </w:tc>
      </w:tr>
      <w:tr>
        <w:trPr>
          <w:trHeight w:val="8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äg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Bra väg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Familjebil 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använd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Bra väg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Familjebil 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Använd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Bra väg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Familjebil k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sv-SE"/>
              </w:rPr>
              <w:t>användas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dpunk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gslj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gslj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gsljus</w:t>
            </w:r>
          </w:p>
        </w:tc>
      </w:tr>
      <w:tr>
        <w:trPr>
          <w:trHeight w:val="6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mälan Öppn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 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 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 15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iktning Öppn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 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 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 15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ions-genomgå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 16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M Samt ev innan första star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M Samt ev innan första star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örsta sta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 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Kl 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Kl 16.30 (2B före AB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Startav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150 k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200 k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250 k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Avgift efteranmä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50 k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50 k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Maxtid/Respiti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Maxtid 3 T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Maxtid 4 T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Maxtid 5 Ti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dtag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en Tidtagning Förutom Maxti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dtagning på en sträcka. I övrigt maxti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dtagning på två Sträckor. I övrigt maxtid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Tidtagning </w:t>
        <w:tab/>
        <w:tab/>
        <w:t xml:space="preserve">På bana 2A, 2B och ABC används tidtagning på ”skiss-sträcka/sträckor” </w:t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Servering: </w:t>
        <w:tab/>
        <w:tab/>
        <w:t>Finns vid start/målplatsen. Ytterligare info i PM 1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Anmälan:</w:t>
        <w:tab/>
        <w:t xml:space="preserve">Senast tisdagen den 30:e april 2013  kl 21.00. Enklast via anmälningslänken på </w:t>
      </w:r>
      <w:hyperlink r:id="rId5">
        <w:r>
          <w:rPr>
            <w:rStyle w:val="InternetLink"/>
            <w:rFonts w:eastAsia="Times New Roman" w:cs="Tahoma" w:ascii="Arial Narrow" w:hAnsi="Arial Narrow"/>
            <w:sz w:val="26"/>
            <w:szCs w:val="26"/>
          </w:rPr>
          <w:t>www.bil-o.se</w:t>
        </w:r>
      </w:hyperlink>
      <w:r>
        <w:rPr>
          <w:rFonts w:eastAsia="Times New Roman" w:cs="Tahoma" w:ascii="Arial Narrow" w:hAnsi="Arial Narrow"/>
          <w:sz w:val="26"/>
          <w:szCs w:val="26"/>
        </w:rPr>
        <w:t> </w:t>
      </w: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.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Eller via E-post till tävlingsledaren. Ange förare, kartläsare, 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bana, tfn och E-postadress. 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Telefonanmälan kan göras till ovan nämnda telefonnummer.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1304" w:firstLine="1304"/>
        <w:rPr/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Efteranmälan kan göras fram till Fredagen 3 maj kl 21.00 via </w:t>
      </w:r>
    </w:p>
    <w:p>
      <w:pPr>
        <w:pStyle w:val="Normal"/>
        <w:autoSpaceDE w:val="false"/>
        <w:spacing w:lineRule="auto" w:line="240" w:before="0" w:after="0"/>
        <w:ind w:left="2608" w:hanging="0"/>
        <w:rPr/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telefon till tävlingsledaren. Det går även bra att efteranmäla vid startplatsen mellan klockan 16.00 och 17.00 Efteranmälda startar Sist i resp klass.</w:t>
      </w:r>
    </w:p>
    <w:p>
      <w:pPr>
        <w:pStyle w:val="Normal"/>
        <w:autoSpaceDE w:val="false"/>
        <w:spacing w:lineRule="auto" w:line="240" w:before="0" w:after="0"/>
        <w:ind w:left="2608" w:hanging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Startlista/PM 1 </w:t>
        <w:tab/>
        <w:t xml:space="preserve">Publiceras på </w:t>
      </w:r>
      <w:hyperlink r:id="rId6">
        <w:r>
          <w:rPr>
            <w:rStyle w:val="InternetLink"/>
            <w:rFonts w:eastAsia="Times New Roman" w:cs="Tahoma" w:ascii="Arial Narrow" w:hAnsi="Arial Narrow"/>
            <w:sz w:val="26"/>
            <w:szCs w:val="26"/>
          </w:rPr>
          <w:t>www.bil-o.se</w:t>
        </w:r>
      </w:hyperlink>
      <w:r>
        <w:rPr>
          <w:rFonts w:eastAsia="Times New Roman" w:cs="Tahoma" w:ascii="Arial Narrow" w:hAnsi="Arial Narrow"/>
          <w:sz w:val="26"/>
          <w:szCs w:val="26"/>
        </w:rPr>
        <w:t> </w:t>
      </w: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där det förväntas att anmälda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deltagare hämtar informationen.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Avlysning </w:t>
        <w:tab/>
        <w:t>Tävlingen kan efter domarens medgivande ställas in vid force majeure eller vid annan av domarordföranden godkänd anledning.</w:t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/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>Ansvar</w:t>
        <w:tab/>
        <w:t>Den som deltar i tävlingen gör detta under eget ansvar och på egen risk. Svenska Bilsportförbundet, arrangören (SMK Örkelljunga) eller funktionär kan således inte utan vållande göras ansvarig för person- eller sakskador som under tävlingen drabbar deltagaren.</w:t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left="2608" w:hanging="2608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w:t xml:space="preserve">PUL </w:t>
        <w:tab/>
        <w:t>Genom anmälan godkänner vi att våra namn får publiceras i start- och resultatlista på internet.</w: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val="en-US"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val="en-US" w:eastAsia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5675</wp:posOffset>
                </wp:positionH>
                <wp:positionV relativeFrom="paragraph">
                  <wp:posOffset>128270</wp:posOffset>
                </wp:positionV>
                <wp:extent cx="143510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Från Ängelho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9.25pt;mso-wrap-distance-left:9.05pt;mso-wrap-distance-right:9.05pt;mso-wrap-distance-top:0pt;mso-wrap-distance-bottom:0pt;margin-top:10.1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Från Ängelho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val="en-US"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val="en-US" w:eastAsia="sv-SE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11430</wp:posOffset>
                </wp:positionV>
                <wp:extent cx="517525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pt;margin-top:0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304"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7125</wp:posOffset>
                </wp:positionH>
                <wp:positionV relativeFrom="paragraph">
                  <wp:posOffset>764540</wp:posOffset>
                </wp:positionV>
                <wp:extent cx="265430" cy="276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75pt;margin-top:60.2pt;width:20.85pt;height:21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22555</wp:posOffset>
                </wp:positionH>
                <wp:positionV relativeFrom="paragraph">
                  <wp:posOffset>2185670</wp:posOffset>
                </wp:positionV>
                <wp:extent cx="903605" cy="393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172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911860</wp:posOffset>
                </wp:positionV>
                <wp:extent cx="10807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71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52465</wp:posOffset>
                </wp:positionH>
                <wp:positionV relativeFrom="paragraph">
                  <wp:posOffset>1135380</wp:posOffset>
                </wp:positionV>
                <wp:extent cx="11480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95pt;margin-top:89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09185" cy="2378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2465</wp:posOffset>
                </wp:positionH>
                <wp:positionV relativeFrom="paragraph">
                  <wp:posOffset>890905</wp:posOffset>
                </wp:positionV>
                <wp:extent cx="1435100" cy="244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Från Markary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9.25pt;mso-wrap-distance-left:9.05pt;mso-wrap-distance-right:9.05pt;mso-wrap-distance-top:0pt;mso-wrap-distance-bottom:0pt;margin-top:70.15pt;mso-position-vertical-relative:text;margin-left:4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Från Markary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2465</wp:posOffset>
                </wp:positionH>
                <wp:positionV relativeFrom="paragraph">
                  <wp:posOffset>1135380</wp:posOffset>
                </wp:positionV>
                <wp:extent cx="1435100" cy="2444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Från Hässlehol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9.25pt;mso-wrap-distance-left:9.05pt;mso-wrap-distance-right:9.05pt;mso-wrap-distance-top:0pt;mso-wrap-distance-bottom:0pt;margin-top:89.4pt;mso-position-vertical-relative:text;margin-left:4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Från Hässlehol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7975</wp:posOffset>
                </wp:positionH>
                <wp:positionV relativeFrom="paragraph">
                  <wp:posOffset>614045</wp:posOffset>
                </wp:positionV>
                <wp:extent cx="1435100" cy="6419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MK Örkelljung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Klubbstu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50.55pt;mso-wrap-distance-left:9.05pt;mso-wrap-distance-right:9.05pt;mso-wrap-distance-top:0pt;mso-wrap-distance-bottom:0pt;margin-top:48.35pt;mso-position-vertical-relative:text;margin-left:-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MK Örkelljung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Klubbst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val="en-US"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val="en-US" w:eastAsia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505</wp:posOffset>
                </wp:positionH>
                <wp:positionV relativeFrom="paragraph">
                  <wp:posOffset>59055</wp:posOffset>
                </wp:positionV>
                <wp:extent cx="1435100" cy="244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Från Helsingb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9.25pt;mso-wrap-distance-left:9.05pt;mso-wrap-distance-right:9.05pt;mso-wrap-distance-top:0pt;mso-wrap-distance-bottom:0pt;margin-top:4.65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Från Helsingb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6"/>
          <w:szCs w:val="26"/>
          <w:lang w:eastAsia="sv-SE"/>
        </w:rPr>
      </w:pPr>
      <w:r>
        <w:rPr>
          <w:rFonts w:cs="Arial Narrow" w:ascii="Arial Narrow" w:hAnsi="Arial Narrow"/>
          <w:color w:val="000000"/>
          <w:sz w:val="26"/>
          <w:szCs w:val="26"/>
          <w:lang w:eastAsia="sv-S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eastAsia="sv-SE"/>
        </w:rPr>
        <w:t>Välkommen till Skönnasvängen</w:t>
      </w:r>
    </w:p>
    <w:sectPr>
      <w:headerReference w:type="default" r:id="rId8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RoundedMTBold"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11395</wp:posOffset>
          </wp:positionH>
          <wp:positionV relativeFrom="paragraph">
            <wp:posOffset>-47625</wp:posOffset>
          </wp:positionV>
          <wp:extent cx="2076450" cy="1295400"/>
          <wp:effectExtent l="0" t="0" r="0" b="0"/>
          <wp:wrapNone/>
          <wp:docPr id="12" name="miljomarkning_far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miljomarkning_far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.wallhoff@smk-orkelljunga.se" TargetMode="External"/><Relationship Id="rId3" Type="http://schemas.openxmlformats.org/officeDocument/2006/relationships/hyperlink" Target="mailto:lennart.lilja@smk-orkelljunga.se" TargetMode="External"/><Relationship Id="rId4" Type="http://schemas.openxmlformats.org/officeDocument/2006/relationships/hyperlink" Target="mailto:ing.han@hotmail.se" TargetMode="External"/><Relationship Id="rId5" Type="http://schemas.openxmlformats.org/officeDocument/2006/relationships/hyperlink" Target="http://www.bil-o.se/" TargetMode="External"/><Relationship Id="rId6" Type="http://schemas.openxmlformats.org/officeDocument/2006/relationships/hyperlink" Target="http://www.bil-o.se/" TargetMode="Externa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01:00Z</dcterms:created>
  <dc:creator>Leif</dc:creator>
  <dc:description/>
  <cp:keywords/>
  <dc:language>en-US</dc:language>
  <cp:lastModifiedBy>Per Wallhoff</cp:lastModifiedBy>
  <cp:lastPrinted>2012-03-30T15:37:00Z</cp:lastPrinted>
  <dcterms:modified xsi:type="dcterms:W3CDTF">2013-03-27T14:54:00Z</dcterms:modified>
  <cp:revision>20</cp:revision>
  <dc:subject/>
  <dc:title/>
</cp:coreProperties>
</file>